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sz w:val="56"/>
          <w:szCs w:val="56"/>
          <w:lang w:val="en-US"/>
        </w:rPr>
        <w:t xml:space="preserve">       </w:t>
      </w:r>
      <w:r>
        <w:rPr>
          <w:b/>
          <w:sz w:val="56"/>
          <w:szCs w:val="56"/>
        </w:rPr>
        <w:t>Устав на народно читалище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Наука- 1925г”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с.Синаговци общ.Вид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ПЪР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: Народно читалище „Наука-1925г” е традиционно самоуправляващо се българско културно просветно сдружение , което изпълнява и държавни културно-просветни задачи в областта на културата. То работи на принципите на доброволността, демократизма и автоном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: В неговата дейност могат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3: Читалището е юридическо лице с нестопанска цел. То подлежи на вписване в регисстъра на Окръжния съ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4: Читалището поддържа отношения на сътрудничество и координация с държавните и общинските органи и организации , накоито законите възлагат права и задължения, свързани с неговата дейност , като запазва своята авт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5: Читалището може да се сдружава и с други читалища и сродни организации , за постигане на своите цели , за провеждане на съвместни дейности и инициативи при условията посочени в ЗН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л.6: Читалището работи във взаимоотношения и с други културни и науч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ВТ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, ДЕЙНОСТ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7 :Целта на читалището е да задоволява потребносите на гражданите свързани с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Развитие и обогатяване на културния живот, социалната и образователна дейност на населениет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Запазване на обичаите и традициите на българския нар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Развитие на творческите заложби на подрастващото поколение и приобщаването им към ценностите и постиженията на науката , изкуството и култура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Възпитаване и утвърждаване на националното самосъзн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5.Осигуряване на достъп до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8: За постигането на своята цел читалището извършва следните дейности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държа библиотека, читални , фото-, фоно-, и видеотеки , както и създава и поддържа електронни информационни мреж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ира школи , кръжоци, курсове , клубове, кино- и видеопоказ, празненства , концерти, чествания и младежки дейности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ва и подпомага любителското художествено творчество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ъбира и разпространява знания за родния край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ъздава и разпространява музейни колекции съгласно Закона за културното наследство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оставя компютърни и интернет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8: Читалище „Наука-1925г” може да развива и допълнителна стопанска дейност свързана с предмета на основната му дейност, в съответсствие с действащото законодателство, като използва приходите от нея за постигане на определените в устава цели.Читаличето не разпределя печалб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ТРЕТ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РЕДЯВАНЕ , ПРЕКРАТЯВАНЕ, ЧЛ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0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италище „Наука-1925г” е основано през 1925година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о се регисстрира в окръжния съд в съответствие с 2 от предходните и заключителни разпоредби и в МК в съответствие с чл.10 от ЗНЧ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яка промяна на вписаните в съдебния регистър обстоятелства се заявява в съда в съответствие с чл.9, ал 4 от ЗН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.11: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италището може да бъде прекратено по решение на Общото събрание , взето в съответствие с чл.19 и 20 на Устава и вписано в регистъра на окръжния съд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италището може да бъде прекратено и по решение на окръжния съд съгласно чл.27 от ЗН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2: Членовете на читалище „Наука-1925х” могат да бъдат индивидуални , колективни, почетни , дар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3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ните членове са български граждани. Те са действителни и спомагателни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йствителните членове са дееспособни лица , които плащат редовно членския си  внос трябва да са навършили 18 години и да участват в дейността на читалището.Право на глас имат тези, които са плащали членския си внос за текущата година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магателни членове са лица до 18 години , които нямат право да избират и да бъдат избирани и имат съвещателен глас.Те плащат членския си внос в намален размер – 50% от настоящият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ленството се учредява или продължава с акта на плащането на членския внос. Води се регистър на читалищните членове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ленството се прекратява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 писмено заявление на читалищния член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гато не участва в дейността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гато не е платен членския внос в рамките на календарната година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гато не участва в три последователни събрания на Общото събрание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гато общото събрание изключи читалищен член за грубо нарушение на Устава, за поведение , уронващо доброто име на читалището или за нанесени стопански и финансови щети в особено големи размери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ви членове се приемат от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4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леновете на читалище „Наука-1925г” имат право 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избират ръководни органи и да бъдат избирани в тях ако най-малко 2 години непосредствено преди избора са били членове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получават информация за дейността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участват в обсъждане на дейността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ползват с предимство неговата база и услугите му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леновете на читалище „Наука-1925г” са длъжни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членския си внос- в размер на 1лев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спазват Устава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участват според възможностите си в дейността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опазват недвижимото имущество и предприемат стъпки за обогатяването м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 не уронват доброто име на читалище „Наука – 1925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5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ективни членове на читалище „Наука-1925г” могат да бъдат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есионални и стопански организации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 , регистрирани по установения ред, кооперации и сдружения с нестопанска цел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, творчески колективи, учебни заведения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ективните членове съдействат 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 осъществяване целите на читалище „Наука-1925г”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помагат финансово дейностите и поддържането , и обогатяването на метериалната база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мат право на един глас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ленството на колективните членове се учредяваи поддържа чрез писмено споразумение или договор , които не могат да накърняват интересите на читалище „Наука-1925г”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ективното членство се прекратява :</w:t>
      </w:r>
    </w:p>
    <w:p>
      <w:pPr>
        <w:pStyle w:val="ListParagraph"/>
        <w:ind w:left="915" w:hanging="0"/>
        <w:rPr>
          <w:sz w:val="28"/>
          <w:szCs w:val="28"/>
        </w:rPr>
      </w:pPr>
      <w:r>
        <w:rPr>
          <w:sz w:val="28"/>
          <w:szCs w:val="28"/>
        </w:rPr>
        <w:t>-по писмено искане на колективен член</w:t>
      </w:r>
    </w:p>
    <w:p>
      <w:pPr>
        <w:pStyle w:val="ListParagraph"/>
        <w:ind w:left="915" w:hanging="0"/>
        <w:rPr>
          <w:sz w:val="28"/>
          <w:szCs w:val="28"/>
        </w:rPr>
      </w:pPr>
      <w:r>
        <w:rPr>
          <w:sz w:val="28"/>
          <w:szCs w:val="28"/>
        </w:rPr>
        <w:t>-при фактическо прекъсване на взаимоотношенията между колективен член и читалище „Наука-1925г” в продължение на една календарн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6: Почетните членове на читалище „Наука-1925г” са български и чужди граждани и дарители с изключителни заслуги към не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ЧЕТВЪР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7: Органите за управление на читалище „Наука -1925г „ са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о събрание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стоятелство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8: Върховен орган на читалището е Общото събрание . То се състои от всички членове на читалището  , имащи право на 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9: Общото събрание 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 на Настоятелството, Проверителната комисия и Председателя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ял основните насоки за дейността на читалището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уване или прекратяване на членството в читалищното сдружение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 до края на януари на следващата година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явява почетни членове в това число и дарителите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 „Наука-1925г”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насяне до съда на незаконосъобразни действия на ръководството или на отделни членове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прекратяване на читалището. Решенията на Общото събрание са задължителни за другите органи на читалището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криване на клонове на читалището след съгласуване с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0: Събрани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довно общо събрание на читалище „Наука-1925г” се свиква от Настоятелството веднъж годишно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вънредно общо събрание на читалище „Наука-1925г” може да бъде свикано и по искане на Настоятелството , и по искане на Проверителната комисия , и по решение на 1/3 от членовете , имащи право на глас. При отказ на настоятелството да свика извънредно общо събрание , 15 дни от постъпването на искането проверителната комисия или 1/3 от членовете на читалището с право на глас могат да свикат извънредно общо събрание от свое име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ната за събранието съдържа дневния ред, датата, часа , мястото на провеждане и кой го свиква.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ото събрание е законно , ако присъстват най-малко половината от имащите право на глас щленове на читалище „Наука-1925г” . При липса на кворум събранието се отлага с един час. Тогава събранието е законно ако на него присъстват не по-малко от 1/3 от членовете при редовно общо събрание и не по-малко от половината плюс един от членовете при извънредно събрание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та се вземат смнозинство повече от половината от присъстващите членове с право на глас , освен решенията по чл.14 , ал.1, т.1,4,10,11,12 от ЗНЧ, които се вземат с мнозинство най-малко 2/3 от всички членове на читалище „Наука-1925г”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/3 от членовете на общото събрание на народно читалище „Наука-1925г” могат да предявят иск пред окръжния съд по седалището на читалището за отмяна на решение на общото събрание , ако то противоречи на закона или устав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ът се предявява в едномесечен срок от узнаването на решението , но не по-късно от една година от датата на вземане на решението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курорът може да иска от окръжния съд по седалището на читалишето да отмени решението на общото събрание , кото противоречи на закона или устава , в едномесечен срок от узнаване на решението, но не по-късно от една година от датата на вземане на реш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1:Настоятелство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пълнителен орган на читалище „Наука-1925г” е Настоятелството. То се състои от 5 члена избрани за 3 години. Те не могат да имат роднински връзки по права и съребрена линия до четвърта степен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телството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 и изпълнява взетите от него решения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начава Секретаря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проект за бюджет на читалището , следи за изпълнението му и утвърждава щата м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отчет по бюджета и дейността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зема решения относно изпълняването на програмата и приетия годишен отчет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назначаване на щатния и хонорования персонал и за определяне на хонорарите им и трудовите възнаграждения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ема годишни планове за работа на читалището и програмите на отделните колективи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сдружаване на читалището с изключение на решения свързани по чл.14, ал.1, т.6 от ЗН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шава въпросите за създаване и закриване на колективи за художествено творчество, школи, курсове и други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стопанисване на читалищното имущество , за придобиване на недвижимо имущество, за отдаване на имущество под наем или в аренда , за определяне размера на таксите , наемите, арендните вноски, за образуване и управление на целеви фондове , в т. Ч. И в изпълнения на дарения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шава въпросите за откриване и закриване на допълнителни дейности , в т. ч.и  стопански , за учредяване и прекратяване на търговски и граждански дружества и за участие в такива , свързани с дейността на читалището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морално и материално стимулиране и поощряване на читалищни членове и дейци , работещи в читалището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Настоятелството се свиква на събрание най-малко веднъж на тримесечие . При необходимост на тях могат да се канят и други читалищни членове и служители или членове на проверителната комисия.Настоятелството взема решения с мнозинство повече от половината от членовете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2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едателят на читалището се избира пряко от общото събрание за три години въз основа на чл.17 от ЗНЧ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едателят представлява читалището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, съобразно  бюджета на читалището и въз основа на решение на Настоятелството и контролира работата му по текущата дейност.Изготвя длъжностната му характеристика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23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ят на читалището организира изпълнението на решенията на настоятелството, включително решенията за изпълнението на бюджета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ят не може да е в роднинска връзка с членовете на Настоятелството и на проврителната комисия по права и по съребрена линия до четвърта степен , както и да бъде съпруг/съпруга на председателя на читалищет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24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рителната комисия се състои от трима членове , избрани за три години. Не могат да бъдат членове лица , които са в трудово-правни отношения с читалището или са роднини на членове на Настоятелството на председателя и секретаря по права линия, съпрузи, братя , сестри и роднини по сватовство от първа степен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рителната комисия осъществява контрол върху дейността на Настоятелството , председателя и секретаря на читалището по спазване на Закона , Устава и решенията на общото събрание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 констатиране на нарушения , Проврителната комисия уведомява общото събрание на читалището, а при данни за извършено престъпление – органите на прокуратурата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исията взема решения с мнозинство повече от половинат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25: Когато поради смърт , трайна физическа невъзможност или подаване на оставка , Председателя на читалището престане да изпълнява задълженията си , или когато поради същите причини Настоятелството или Проверителната комисия останат с по-малко членове от предвидените в чл.2, ал.1 и чл.22 и 24 , в срок от два месеца Общото събрание избира нов Председател или попълва съсътава на съответния орга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26: Не могат да бъдат избирани за членове на Настоятелството и Проверителната комисия и лица , които са осъждани на лишаване от свобода за умишлени престъпления от общ характ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27: Членовете на Настоятелството , включително Председателят и Секретарят 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ПЕТА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УЩЕСТВО И ФИНАНС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28: Имуществото на читалището се състои от собствени недвижими имоти , движими имоти , ценни книжа, авторски права , вземания и от предоставени за безвъвмездно ползване недвижими имот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29: Читалището полага еднакви грижи на добър стопанин за опазване и обогатяване , както на собственото , така и на ползваното имуще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л.30: Читалището набира средства от следните източници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 вкл. школи и курсове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руги приходи , вкл. от стопанска дейнос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31: Единният читалищен бюджет се формира от всички приходоизточници собствени и от субсид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32: Читалищното настоятелство изготвя годишния отчет за приходите и разходите , който се приема от общото съ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33: Отчетът за изразходваните от бюджета средства се представя в общината , на чиято територия се намира читалището в срок до 31 март на следващата годин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метът на общината внася направените предложения в общинския съвет , който приема годишна програма за развитие на читалищната дейност в общинат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ата по ал.1 се изпълнява от читалището въз основа на финансово обезпечени договори , сключени скмета на общинат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ите по ал.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– вносители на докладит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четоводната отчетност се води в съответствие сус Закона за счетоводството и подзаконовите документи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ШЕСТА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ТЯВАН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л.35: Читалището може да бъде прекратено по решение на общото събрание или на Окръжния съд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л.36: Окръжният съд постановява решение за прекратяване на читалището , ако 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НЧ , Устава и добрите нрави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уществото муне се ползва според целите на читалището и при трайна невъзможност читалището да действа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 налице трайна невъзможност читалището да действа или не развива дейност за период  две години; в тези случаи министърът на културата изпраща сигнал до прокурора за констатирана липса на дейност на читалище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е учредено по законовия ред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Прекратяването на читалището по решение окръжния съд може да бъде постановено по искане на прокурора , направено самостоятелно или след подаден сигнал от министъра на културата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кратяването на читалището по искане на прокурора се вписва служебно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неуредени по ЗНЧ случаи се прилага Законът за юридическите лица с нестопанска цел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СЕДМА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НИ РАЗПОРЕДБИ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италището има име – „Наука-1925г „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италището има кръгъл печат , надпис Народно Читалище „Наука- 1925г” с окръжност в средата с годината на основаването 1925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азник на Читалището е 27.10.1925г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5:00Z</dcterms:created>
  <dc:creator>User</dc:creator>
  <dc:description/>
  <cp:keywords/>
  <dc:language>en-US</dc:language>
  <cp:lastModifiedBy>User</cp:lastModifiedBy>
  <dcterms:modified xsi:type="dcterms:W3CDTF">2021-02-15T11:35:00Z</dcterms:modified>
  <cp:revision>2</cp:revision>
  <dc:subject/>
  <dc:title/>
</cp:coreProperties>
</file>